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hụ lục 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THÔNG BÁO CHO CHA MẸ TRẺ EM MẦM N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GD&amp;ĐT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 đợt kiểm tra sức khỏe ngày tháng năm , nhà trường xin trân trọng thông báo đến quý cha mẹ, em………………………… Lớp: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phát hiện tình trạng mắt của em như sau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ảm thị lực: 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ệnh lý mắt: 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à trường kính đề nghị phụ huynh đưa con đến Trung tâm y tế tuyến huyện/Bệnh viện Mắt khám và điều trị. Sau khi có kết quả xác định bệnh của Trung tâm y tế tuyến huyện/Bệnh viện Mắt kính nhờ Quý phụ huynh gửi kết quả về nhân viên y tế nhà trường để biết và theo dõ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….., ngày….tháng…..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BAN GIÁM HIỆU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Nguồn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BF4" w:val="clear"/>
        </w:rPr>
        <w:t>Quyết định 56/QĐ-BGDĐT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năm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3:00Z</dcterms:created>
  <dc:creator>PC</dc:creator>
  <dc:description/>
  <cp:keywords/>
  <dc:language>en-US</dc:language>
  <cp:lastModifiedBy>PC</cp:lastModifiedBy>
  <dcterms:modified xsi:type="dcterms:W3CDTF">2023-08-15T08:24:00Z</dcterms:modified>
  <cp:revision>1</cp:revision>
  <dc:subject/>
  <dc:title/>
</cp:coreProperties>
</file>